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2455-49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244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8 июля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 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 Илье Игор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 Илье Игор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л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2.04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2.04.2024 г. по 21.02.2025 г. в размере 27 6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 600 (тридцать одну тысячу шестьсот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